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s�|�n�r  �u�Q�D�P�p�X�N���[���G�f�B�^�v�h�m�j�m�C���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W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WINK   2:PUMPKIN   3:$TOWNS    4:#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o������������    MHD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93/0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93/02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�̎��ȉ</w:t>
      </w:r>
      <w:r>
        <w:rPr/>
        <w:t>𓀃</w:t>
      </w:r>
      <w:r>
        <w:rPr/>
        <w:t>t�@�C���ł��BT-OS �Ń_�u���N���b�N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��\�|����(�R�}���h���[�h,ARICON,MSDOS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W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v�h�m�jv3.30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���̃G�f�B�^�͂l�h�x�`�y�`�j�h���̍</w:t>
      </w:r>
      <w:r>
        <w:rPr/>
        <w:t>쐬���ꂽ �</w:t>
      </w:r>
      <w:r>
        <w:rPr/>
        <w:t>v�h�m�jv3.20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h�j�`���̂q�v�h�m�j�Q��ɂq�d�c�Q���C�N�̂l�d�m�t�ɕ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s���������n�r �u�Q�D�P�ɑΉ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s���������n�r �u�P�D�P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h�m�j�m�C���Łn93/01/10�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C�e�B�u�q�r���C�u������Â����i�k�P�O�j�ɖ</w:t>
      </w:r>
      <w:r>
        <w:rPr>
          <w:rtl w:val="true"/>
        </w:rPr>
        <w:t>߂</w:t>
      </w:r>
      <w:r>
        <w:rPr/>
        <w:t>���</w:t>
      </w:r>
      <w:r>
        <w:rPr/>
        <w:t>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ʐM�@�\��X/YMODEM�AUTOPILOT,�I�����̕s�s���̉�P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j���[�\�����̂e�d�o�̂n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[�h��p���ɖ</w:t>
      </w:r>
      <w:r>
        <w:rPr>
          <w:rtl w:val="true"/>
        </w:rPr>
        <w:t>߂</w:t>
      </w:r>
      <w:r>
        <w:rPr/>
        <w:t>��</w:t>
      </w:r>
      <w:r>
        <w:rPr/>
        <w:t>Ȃ��Ƃ��j���[�I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����B�u�`�ł����@�͂�/Y ������/N�v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l�n�c�d�l�|���_�E���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����Ƃ��Ă͂e�����������x�l�n�c�d�l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h�m�j�m�C���Łn92/05/05�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������n�r V2.1L20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���������</w:t>
      </w:r>
      <w:r>
        <w:rPr/>
        <w:t>Ă���ƋN���ł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ʐM�@�\�����</w:t>
      </w:r>
      <w:r>
        <w:rPr/>
        <w:t>삵�</w:t>
      </w:r>
      <w:r>
        <w:rPr/>
        <w:t>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s��͂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A�������y�ђʐM�@�\�Ɏg�p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ŃJ�[�\���L�[�A�</w:t>
      </w:r>
      <w:r>
        <w:rPr/>
        <w:t>폜�</w:t>
      </w:r>
      <w:r>
        <w:rPr/>
        <w:t>L�[�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HOME�L�[�œ�͗̈��N���A�ł��</w:t>
      </w:r>
      <w:r>
        <w:rPr>
          <w:rtl w:val="true"/>
        </w:rPr>
        <w:t>܂</w:t>
      </w:r>
      <w:r>
        <w:rPr/>
        <w:t>��</w:t>
      </w:r>
      <w:r>
        <w:rPr/>
        <w:t>Bshif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�{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d�c�Q���C�N�ȕ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񌟍�̃C���^�[�t�F�C�X��q�d�c�Q���C�N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v�h�m�j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\�[������̋N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t�o�t�@�C���̉��t�@�\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l�n�c�d�l�^�b�q�b�C�x�l�n�c�d�l�_�E���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C�h���[�N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d�c�Q���C�N�ȃ��j���[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c���t��~�Ȃ���/N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�b�g�</w:t>
      </w:r>
      <w:r>
        <w:rPr>
          <w:rtl w:val="true"/>
        </w:rPr>
        <w:t>ݒ</w:t>
      </w:r>
      <w:r>
        <w:rPr/>
        <w:t>��</w:t>
      </w:r>
      <w:r>
        <w:rPr/>
        <w:t>/P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�g�c�O�O�V�S�U�^�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0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08��  WINK2��N�������h���C�u��not ready�ɂȂ�Ɓ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Z���N�^�̓��</w:t>
      </w:r>
      <w:r>
        <w:rPr/>
        <w:t>삪�</w:t>
      </w:r>
      <w:r>
        <w:rPr/>
        <w:t>x���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05��  WINK 3.30�ɏ����B�R���\�[���N���AEUP���t�XMODEM/CR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MODEM�@�\�̕t��B���Ȋ������C�u�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01��  TownsOS V2.1L20�ւ̑Ή��B��s��͂̉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10��  ��s��͂Ŕ��p�X�y�[�X����͂ł��Ȃ��_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2/27��  �ʐM�@�\�Łu�I���v����Ɠ��</w:t>
      </w:r>
      <w:r>
        <w:rPr/>
        <w:t>삪���������</w:t>
      </w:r>
      <w:r>
        <w:rPr/>
        <w:t>Ȃ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j���[�I��̂e�d�o�I�t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6������z���</w:t>
      </w:r>
      <w:r>
        <w:rPr/>
        <w:t>閼�</w:t>
      </w:r>
      <w:r>
        <w:rPr/>
        <w:t>O�̃t�@�C���ҏW���ɖ\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2768�s�ȏ�̃t�@�C�����ƃt�@�C���Ō�ɔ�</w:t>
      </w:r>
      <w:r>
        <w:rPr/>
        <w:t>ׂ</w:t>
      </w:r>
      <w:r>
        <w:rPr/>
        <w:t>Ȃ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f�B�X�N�t�����ɖ\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YMODEM-g�@�\�̕t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�̎��ȉ</w:t>
      </w:r>
      <w:r>
        <w:rPr/>
        <w:t>𓀌</w:t>
      </w:r>
      <w:r>
        <w:rPr/>
        <w:t>^�œo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4.EXE�Ȃǂ̖��O�Ń_�E�����[�h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